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K __________________________ iz adresa:_____________________,  OIB: ___________ zastupan po _________________________________ ( u daljnjem tekstu: Klub)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</w:t>
      </w:r>
      <w:r>
        <w:rPr>
          <w:sz w:val="18"/>
          <w:szCs w:val="18"/>
          <w:lang w:val="hr-HR"/>
        </w:rPr>
        <w:t>(ime, prezime, funkcija u klubu)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>
          <w:color w:val="FF0000"/>
        </w:rPr>
      </w:pPr>
      <w:r>
        <w:rPr/>
        <w:t xml:space="preserve">__________________________ iz adresa: ____________________________, OIB:____________, državljanstva: ______________ (u daljnjem tekstu: Igrač) registriranog dana _______________ po članku  ____________ Pravilnika o statusu igrača i registracijama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UGOVOR  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U NA ODREĐENO VRIJEM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</w:t>
      </w:r>
      <w:r>
        <w:rPr>
          <w:color w:val="FF0000"/>
        </w:rPr>
        <w:t xml:space="preserve"> </w:t>
      </w:r>
      <w:r>
        <w:rPr/>
        <w:t>Ovaj Ugovor zaključuje se temeljem članka 10., članka 12. i članka 14. Zakona o radu, članka 8. Zakona o sportu  i odredbi Statuta Hrvatskog nogometnog saveza (dalje: HNS)  i Pravilnika o statusu igrača i registracijama HNS-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Ovim Ugovorom utvrđuju se prava, obveze, odgovornosti iz radnog odnosa zasnovanog između Kluba i Igrača.</w:t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grač će obavljati poslove nogometaša za Klub te će trenirati, igrati utakmice za momčad Kluba za koju ima pravo nastupa i za koju ga trener odredi te druge poslove navedene u ovog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govor se zaključuje za razdoblje od __________________</w:t>
      </w:r>
      <w:r>
        <w:rPr>
          <w:color w:val="FF0000"/>
        </w:rPr>
        <w:t xml:space="preserve"> </w:t>
      </w:r>
      <w:r>
        <w:rPr/>
        <w:t>(dan, mjesec,</w:t>
      </w:r>
      <w:r>
        <w:rPr>
          <w:color w:val="FF0000"/>
        </w:rPr>
        <w:t xml:space="preserve"> </w:t>
      </w:r>
      <w:r>
        <w:rPr/>
        <w:t xml:space="preserve">godina) do _____________ </w:t>
      </w:r>
      <w:r>
        <w:rPr>
          <w:color w:val="FF0000"/>
        </w:rPr>
        <w:t xml:space="preserve"> </w:t>
      </w:r>
      <w:r>
        <w:rPr/>
        <w:t>(dan, mjesec, godina), odnosno do početka ljetnog prijelaznog roka u godini u kojoj ugovor ističe.</w:t>
      </w:r>
    </w:p>
    <w:p>
      <w:pPr>
        <w:pStyle w:val="TextBody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Ugovorne strane utvrđuju iznos mjesečne plaće od _____________ kn neto koju će Klub najkasnije do petnaestog dana u mjesecu za protekli mjesec uplaćivati na ekući račun Igrača otvorenog u poslovnoj banci u Republici Hrvatsko, a koji se iznos ne može mijenjati bez aneksa ovom Ugovoru. 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2) Pored osnovne mjesečne plaće iz stavka 1. ovog članka, ugovorne strane utvrđuju posebne naknad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i posebne premije i to: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) Iznos posebnih  premija iz stavka 3. ovog članka je promjenjiv te ugovorne strane potpisom ovog Ugovora suglasno prihvaćaju da se promjena visine premija može obaviti u skladu s Pravilnikom o nagrađivanju Kluba. Takva promjena visine premije je valjana i bez potpisivanja aneksa ovog Ugovora te se kao mjerodavna visina premije smatra ona utvrđena primjenom Pravilnikom o nagrađivanju Kluba, što ugovorne strane bezuvjetno prihvaćaju. Pravilnikom o nagrađivanju utvrđuje se pravo i obveze te rokovi isplate premija, ovisno o uspješnosti momčadi i igrača. Svaka izmjena Pravilnika o nagrađivanju Kluba mora biti sačinjena u pisanoj formi i dana Igraču, koji primitak potvrđuje stavljanjem datuma i potpisivanjem svake stranice Pravilnika o nagrađivanju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Klub je dužan Igraču isplatiti plaću u bruto iznosu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__________kn, a što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uključuje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laćanje doprinosa, poreza, prireza i ostalih davanja koje proizlaze iz radnog odnosa i isplata iz ovog člana, i u što je uključen i neto iznos članka 5. stavka 1. ov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Ukoliko nije drugačije ugovoreno, u iznos plaće iz stavka 1. ovog ugovora uključena su sva davanja i naknade troškova nastalih u pogledu ispunjavanja obveza iz radnog odnosa (npr. naknada za prijevoz, smještaj i ishranu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 vrijeme trajanja privremene nesposobnosti za rad Igrač ima pravo na naknadu plaće sukladno pozitivnim propisima Republike Hrvatske koji uređuju sustav radnog i socijalnog prava, a osobito obveznog zdravstvenog osiguranja i zdravstvenog osiguranja zaštite zdravlj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7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1) Klub će omogućiti Igraču korištenje stanke, dnevnog, tjednog i godišnjeg odmora, uvažavajući specifičnost obavljanja poslova profesionalnog nogometaša, sukladno kolektivnom ugovoru, odnosno ukoliko takav ne postoji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sukladno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općim aktima Kluba, a koje Klub treba predati Igraču prilikom potpisa ovog ugovora, što igrač potvrđuje potpisivanjem svake stranice predmetnog općeg ak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Dnevno radno vrijeme u pravilu ne može biti duže od osam sati. Dnevno radno vrijeme može biti duže u slučajevima preraspodjele radnog vremena, a sukladno odredbama općeg akta Kluba i Zakona o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ima pravo na dan tjednog odmora sukladno rasporedu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Godišnji odmor traje najmanje 4 tjedna, s time da se najmanje 2 tjedna godišnjeg odmora trebaju koristiti u kontinuitetu. Točan dan godišnjeg odmora utvrdit će se Pravilnikom o radu ili posebnom odlukom Kluba. Godišnji odmor Igrač će koristiti prema utvrđenom rasporedu, tijekom ljetne i/ili zimske prvenstvene stan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</w:t>
      </w:r>
      <w:r>
        <w:rPr/>
        <w:t>,  HNS-a, a poglavito Statuta HNS-a, Pravilnika o statusu igrača HNS, Pravilnika o nogometnim natjecanjima HNS te Statuta i drugih aka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se obvezuje pridržavati se svih trenerovih uputa i naloga, kao i ostalih ovlaštenih osoba Kluba (članova stručnog stožera, liječnika, uprave Klu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4) Igrač se obvezuje da će sudjelovati na svim natjecanjima i treninzima Kluba, na svim dogovorima igrača i ostalim aktivnostima vezanim za pripreme za utakmice i natjecanja (primjerično, ali ne isključivo: gledanje utakmica, analiziranje utakmica, seminari), uključujući i putovanja u zemlji i inozemstvu prijevoznim </w:t>
      </w:r>
      <w:r>
        <w:rPr>
          <w:color w:val="000000"/>
          <w:lang w:val="hr-HR"/>
        </w:rPr>
        <w:t>sredstvom koje odredi Klub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5) Igrač se obvezuje da će voditi računa o zdravom načinu života i održavati tjelesnu spremu na visokoj razin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6) Igrač se obvezuje da će se sportski i fair-play ponašati prema svim osobama koje sudjeljuju na utakmici ili treningu (gledatelji, suigrači i protivnički igrači, treneri, nogometni suci) te da će se ponašati, kako u privatnom, tako i u profesionalnom životu, na način da ne šteti svojem ugledu, ugledu Kluba i općenito nogome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7) Igrač se obvezuje da neće sudjelovati, čak niti za vrijeme godišnjeg odmora,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000000"/>
          <w:lang w:val="hr-HR"/>
        </w:rPr>
        <w:tab/>
        <w:t xml:space="preserve">8) Igrač se obvezuje da se neće osobno ili putem drugih osoba kladiti u sportskim kladionicama u bilo kojem obliku. </w:t>
      </w:r>
      <w:r>
        <w:rPr>
          <w:lang w:val="hr-HR"/>
        </w:rPr>
        <w:t>Kršenje ove obveze predstavlja tešku povredu ugovora i Klub može u tom slučaju raskinuti ovaj ugovor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9) Igrač se obvezuje da će sudjelovati u svim aktivnostima koje imaju za cilj promociju Kluba, a naročito u aktivnostima  putem medija (televizija, radio, tisak, javne priredbe, javne promocije i slično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0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Igrač se obvezuje u slučaju bolesti ili ozljede neodložno javiti kod liječnika Kluba. Igrač je obvezan o nastanku navedene okolnosti bolesti ili ozljede odmah obavijestiti trenera Kluba. Trener podatke o bolesti ili ozljedi može davati samo uz pristanak Igrača. Igrač se obvezuje podvrgnuti se medicinskim pregledima za koje liječnik Kluba smatra da su potrebni te se pridržavati svih medicinskih preporuka i terapija koje je dobio od strane ovlaštenih liječnika. Igrač je dužan nalaz, odnosno doznake o spriječenosti za obavljanje rada dostaviti Klubu najkasnije tri dana od dana nastanka spriječenosti, odnosno, ako to nije u mogućnosti zbog bolesti ili ozljede, u roku od tri dana od prestanka te spriječenosti do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2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3) Igrač može, u dogovoru s Klubom i uz igračev prethodni pisani pristanak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nastupati određeno vrijeme za drugi klub (ustupanje), a Klub je dužan ispunjavati obveze prema igraču za vrijeme ustupanja, sukladno utvrđenju iz ovog Ugovora i Sporazuma o ustupan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ab/>
        <w:t>14) Igrač se obvezuje reklamirati sponzore Kluba, odnosno komitente Kluba koji imaju s Klubom zaključen ugovor o sponzorstvu ili ugovor o promidžbi, a sve prema uvjetima i nalogu Kluba. Druge pravne ili fizičke osobe igrač može reklamirati, ali bez uporabe imena Kluba i klupskih obilježja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FF0000"/>
          <w:lang w:val="hr-HR"/>
        </w:rPr>
        <w:tab/>
      </w:r>
      <w:r>
        <w:rPr>
          <w:lang w:val="hr-HR"/>
        </w:rPr>
        <w:t xml:space="preserve">15) Igrač se obvezuje da niti na koji način neće primati obećanja ili prihvaćati poklone i bilo koja druga davanja u novcu i/ili drugim vrijednostima ili pogodnostima od strane bilo kojih osoba te da će o bilo kojem sumnjivom ponašanju ili bilo kojoj ponudi bez odgodi obavijestiti Klub, HNS i nadležne državne institu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6) Igrač se obvezuje da će sudjelovati u svim aktivnostima Kluba i/ili HNS-a koje su usmjerene protiv rasizma i svih drugih oblika diskriminacije u nogometu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strike/>
          <w:lang w:val="hr-HR"/>
        </w:rPr>
      </w:pPr>
      <w:r>
        <w:rPr>
          <w:strike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avo na uporabu lika i imena Igrača Klub i Igrač će urediti posebnim sporazumom, ali uvažavajući odredbu člank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8. st. 14. ovog Ugovor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5. ovog Ugovora, i druge obveze prema Igrač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, uključujući i stomatološku, i terapijsku njegu i liječenje, bez naknade. </w:t>
      </w:r>
      <w:r>
        <w:rPr>
          <w:color w:val="000000"/>
          <w:lang w:val="hr-HR"/>
        </w:rPr>
        <w:t>Igrač ima pravo, o svom trošku, na drugo mišljenje neovisnog medicinskog stručnjaka, ukoliko osporava mišljenje klupskog liječnika. Ukoliko će nastati različita mišljenja, obe strane su suglasne prihvatiti treće neovisno medicinsko mišlj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ab/>
        <w:t>3) Klub se obvezuje, putem nadležnog liječnika Kluba, voditi evidenciju o povredama Igrača (uključujući i one zadobivene u sklopu reprezentacije), uz poštovanje obveze čuvanja povjerljivosti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Klub se obvezuje omogućiti Igraču odlazak na pripreme i utakmice odgovarajuće nacionalne reprezentacije za koju nastupa, a sukladno važećim propisima FIFA-e i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Klub se obvezuje osigurati Igraču svu potrebnu sportsku opremu, bez naknad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7) Klub je dužan Igraču koji se redovno obrazuje (škola, fakultet) omogućiti obavljanje aktivnosti vezane uz obrazovanje</w:t>
      </w:r>
      <w:r>
        <w:rPr>
          <w:lang w:val="hr-HR"/>
        </w:rPr>
        <w:t>, te poticati takav vid aktiv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8) Klub se obvezuje ugovoriti policu osiguranja za Igrača za slučaj bolesti i nezgo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9) Klub se obvezuje da će sudjelovati u svim aktivnostima HNS-a koje su usmjerene protiv rasizma i svih drugih oblika diskriminacije u nogometu, te da će omogućiti Igraču da sudjeluje u tim aktivnostim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lang w:val="hr-HR"/>
        </w:rPr>
        <w:t>10) Klub se obvezuje omogućiti Igraču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color w:val="000000"/>
          <w:lang w:val="hr-HR"/>
        </w:rPr>
        <w:t>Članak 11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</w:r>
      <w:r>
        <w:rPr>
          <w:lang w:val="hr-HR"/>
        </w:rPr>
        <w:t>4.) Klub će poduzimati sve preventivne mjere za sprječavanje uporabe dopinga, kao i educirati Igrača o sprječavanju doping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12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 xml:space="preserve">1) Klub se obvezuje da niti na koji način neće diskriminirati Igrača u odnosu na druge igrače Kluba. </w:t>
      </w:r>
      <w:r>
        <w:rPr>
          <w:lang w:val="hr-HR"/>
        </w:rPr>
        <w:t>Klub osobito neće diskriminirati Igrača zbog njegovog članstva ili aktivnosti u udruženju igrača koje priznaje FIFPro ili nekoj drugoj organizaciji koja štiti interese igrača. Diskriminiranjem se osobito smatra i nalaganje treniranja izvan programa, vremena i mjesta treninga momčadi za koju Igrač ima pravo nastupa, te nalaganja  treniranja za momčad za koju igrač nema pravo nastupa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osim ukoliko nije izrečena klupska kazna udaljenja od treninga s odgovarajućom momčadi, sukladno Pravilniku Kluba o disciplinskoj odgovornos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Igrač ima pravo iznijeti svoje mišljenje vezano uz područje koje regulira ovaj Ugovor treneru i odgovornoj osobi Kluba, na način da se to mišljenje ne iznosi izvan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000000"/>
          <w:lang w:val="hr-HR"/>
        </w:rPr>
        <w:tab/>
      </w:r>
      <w:r>
        <w:rPr>
          <w:lang w:val="hr-HR"/>
        </w:rPr>
        <w:t>3) Uz Igrača u postupcima iz ovoga članka, mogu sudjelovati i kapetan momčadi i predstavnik udruženja igrača koje priznaje FIFPro, kao i Igračev odvjetnik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1) Igrač koji smatra da mu je Klub povrijedio neko pravo iz radnog odnosa može u roku od 15 dana od dostave odluke kojom je povrijeđeno njegovo pravo odnosno od dana saznanja za povredu prava zahtjevati od Kluba ostvarenje tog pra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) U odluci o ostvarivanju prava Klub je dužan dati Igraču pouku o pravu ulaganja zahtjeva za ostvarivanje prava i upozoriti ga na rok za ulaganje zahtjeva i na tijelo kojem se upućuje zahtje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hr-HR"/>
        </w:rPr>
      </w:pPr>
      <w:r>
        <w:rPr/>
        <w:tab/>
        <w:t>3) Detaljniji postupak povodom rješavanja zahtjeva za ostvarivanje prava, kao i zaštita dostojanstva Igrača, uređeni su općim aktom Kluba koji se prilikom potpisa ovog ugovora uručuje Igraču</w:t>
      </w:r>
      <w:r>
        <w:rPr>
          <w:color w:val="FF0000"/>
        </w:rPr>
        <w:t xml:space="preserve">, </w:t>
      </w:r>
      <w:r>
        <w:rPr/>
        <w:t>što igrač potvrđuje potpisivanjem svake stranice općeg akta Klub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.  Potpisom ovog Ugovor Igrač prihvaća primjenu Pravilnika o utvrđivanju visine kazne na način da će istu uplatiti Klubu ili da će Klub odgovarajuće umanjiti plaću i druga primanja Igrača, ali isključivo uz postojanje prethodne pisane suglasnosti Igrača nakon nastanka obveze prema klubu. Ugovorne strane su suglasne da maksimalni iznos jednokratne novčane kazne i ukupne godišnje novčane kazne koju klub može izreći utvrđuje Izvršni odbor HNS-a posebnom odlukom</w:t>
      </w:r>
      <w:r>
        <w:rPr>
          <w:color w:val="FF0000"/>
        </w:rPr>
        <w:t xml:space="preserve">. </w:t>
      </w:r>
      <w:r>
        <w:rPr/>
        <w:t>Bez odluke Izvršnog odbora HNS-a koja utvrđuje predmetne iznose, Klub ne može izvršiti prijeboj potraživanja na plaći i drugim primanjima Igrača iz radnog odnosa, osim ako Igrač da svoju pisanu suglasnost, a riječ je o potraživanju koje je nastal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ab/>
      </w:r>
      <w:r>
        <w:rPr/>
        <w:t xml:space="preserve">2) Igrač je suglasan da mu Klub u cilju regresne naplate može umanjiti isplatu plaće i drugih primanja iz ovog ugovora, isključivo u slučaju da je dao svoju pisanu suglasnost i nakon što je nastalo potraživanje Kluba prema Igraču, a sve u slučaju da je Klub platio nadležnim nogometnim savezima temeljem izrečenih disciplinskih kazni zbog postupaka Igrača koji su utvrđeni kao disciplinski prekršaji, a za koje je u disciplinskom postupku utvrđeno da su učinjeni s namjerom ili iz krajnje nepažn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) Igrač ima pravo žalbe na svaku odluku o kažnjavanju tijelu Kluba određenom relevantnim klupskim propisom. Igrač ima pravo da ga u disciplinskom postupku prati ili zastupa  kapetan njegove momčadi ili predstavnik udruženja igrača koje priznaje FIFPr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1) Klub ima pravo na raskid (otkaz) ugovora pod sljedećim uvjetima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2) Igrač ima pravo na raskid (otkaz) ugovora pod sljedećim uvjetima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3) Neovisno o odredbama iz stavka 1. i stavka 2. ovog članka, Igrač i Klub imaju pravo raskinuti (otkazati) ugovor u slučaju da druga strana na teži način povrijedi obveze iz ovog ugovora, a u postupku predviđenim Pravilnikom o statusu igrača i registracijama HNS i drugim relevantnim propisima FIFA-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mogu nastupati samo igrači amateri, ovaj se Ugovor automatski raski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i transfer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1) Adresa iz zaglavlja ovog Ugovora smatra se adresom za korespondenciju između Kluba i Igrača, a o svakoj promjeni druga strana se mora bez odgode obavijesti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Klub Igraču može davati obavijesti i putem oglasne ploče u prostorijama Klub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k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Odredbe ovog Ugovora mogu se izmijeniti samo uz suglasnost obj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Odredbe koje dogovore Klub i Igrač, a nepovoljnije su za Igrača u odnosu na standardne odredbe koje je HNS utvrdio obrascem ugovora, ili su protivne kolektivnom ugovoru, ništetne su te se na Igrača kao radnika ima primijeniti povoljnije pra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Ukoliko bi se za neku od odredbi ovog Ugovora naknadno utvrdilo da je ništetna, ta činjenica neće imati učinka na ostale odredbe ovog Ugovora. Ugovor u cjelini ostaje valjan s time da se ugovorne strane obvezuju da će ništetnu odredbu zamijeniti valjanom koja će u najvećoj mogućoj mjeri omogućiti ostvarivanje cilja koji se htio postići odredbom za koju je ustanovljeno da je ništet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Za ovaj ugovor mjerodavno je pravo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Odredbe ovog ugovora su povjerljive i ne mogu se bez suglasnost druge strane otkrivati osim ovlaštenim tijelima Republike Hrvatsk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7) U slučaju spora ugovorne strane utvrđuju nadležnost Arbitražnog suda HNS-a. </w:t>
      </w:r>
      <w:r>
        <w:rPr>
          <w:color w:val="000000"/>
          <w:lang w:val="hr-HR"/>
        </w:rPr>
        <w:t xml:space="preserve">Klub i Igrač se obvezuju da moguće sporove iz ovog Ugovora neće rješavati pred redovnim sudovima. </w:t>
      </w:r>
      <w:r>
        <w:rPr>
          <w:lang w:val="hr-HR"/>
        </w:rPr>
        <w:t>Klub i Igrač se izričito obvezuju da će u potpunosti poštivati sve odredbe propisa HNS kojima se uređuje način rada Arbitražnog suda HNS, uključujući i način izbora arbitara ili arbitražnog vijeća. Klub i Igrač, sukladno odredbama Zakona o arbitraži, izričito su se sporazumjeli da se pravorijek Arbitražnog suda HNS može pobijati pred međunarodnim Arbitražnim sudom za sport (CAS) u Lausanni, Švicarska. Eventualno pobijanje pravorijeka Arbitražnog suda HNS ne utječe na izvršnost tog pravorije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8) Ukoliko je ovaj Ugovor sačinjen na više jezika, u slučaju spora  važeća je verzija na hrvatskom jeziku</w:t>
      </w:r>
      <w:r>
        <w:rPr>
          <w:lang w:val="hr-HR"/>
        </w:rPr>
        <w:t xml:space="preserve">. Ako ugovor zaključuje Igrač koji je strani državljanin ugovor treba biti preveden i ovjeren od strane ovlaštenog sudskog tumača onog jezika kojim se Igrač služi, a nije hrvatski jezik te se jedan primjerak prevedenog i ovjerenog ugovora predaje Igrač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radu, posebnih propisa koji se odnose na profesionalni sport u Republici Hrvatskoj, općih akata </w:t>
      </w:r>
      <w:r>
        <w:rPr>
          <w:color w:val="000000"/>
          <w:lang w:val="hr-HR"/>
        </w:rPr>
        <w:t>FIFA-e, UEFA-e,   HNS-a i Klub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3) Ukoliko je Igrač maloljetan, Ugovor je valjan samo ako su ga supotpisali roditelj, staratelj ili drugi zakonski zastupnik Igrača.</w:t>
      </w: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zaključ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 zaključivanju ovog Ugovora sudjelovao je posrednik ili odvjetnik _____________________________________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(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ljet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/>
      </w:pPr>
      <w:r>
        <w:rPr>
          <w:lang w:val="hr-HR"/>
        </w:rPr>
        <w:t>__________________________                                klubova i igrača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Datum ovjere: 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pravnik</dc:creator>
  <dc:description/>
  <cp:keywords/>
  <dc:language>en-US</dc:language>
  <cp:lastModifiedBy>Vladimir Iveta</cp:lastModifiedBy>
  <cp:lastPrinted>2015-04-13T10:39:00Z</cp:lastPrinted>
  <dcterms:modified xsi:type="dcterms:W3CDTF">2015-04-13T08:40:00Z</dcterms:modified>
  <cp:revision>2</cp:revision>
  <dc:subject/>
  <dc:title>NK __________________________ iz ____________________, zastupan po _______________ ( u daljnjem tekstu: Klub)</dc:title>
</cp:coreProperties>
</file>